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рабочей группы по выработке мер противодействия коррупции в Куртамышском районе 05 ноября 2015 года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Место проведения: кабинет Главы Куртамышского района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Начало в 11.00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ствовал: Куликовских С.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Члены рабочей группы: Большакова Т.В., Черепанова С.Ю.,  Булатова Г.В., Мельникова Г.М., Менщикова Т.Н., Сединкин С.В., Кочарина Н.Ф., Рудина Г.С., Москвичёв Н.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Бояринцева Т.А., Мазырина Л.Ю., Долгих В.Т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проверки сведений о доходах, об имуществе и обязательствах имущественного характера, представленных муниципальными служащими Куртамышского района за 2014 год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>Докладчик: Черепанова Светлана Юрьевна, ведущий специалист сектора правовой работы, муниципальной службы и противодействия коррупции Администрации Куртамышского района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20"/>
        <w:jc w:val="both"/>
        <w:rPr/>
      </w:pPr>
      <w:r>
        <w:rPr>
          <w:sz w:val="22"/>
          <w:szCs w:val="22"/>
        </w:rPr>
        <w:t>Информацию Черепановой С.Ю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20"/>
        <w:jc w:val="both"/>
        <w:rPr/>
      </w:pPr>
      <w:r>
        <w:rPr>
          <w:sz w:val="22"/>
          <w:szCs w:val="22"/>
        </w:rPr>
        <w:t>Сектору правовой работы, муниципальной службы и противодействия коррупции Администрации Куртамышского района (Булатова Г.В.) провести учёбу с муниципальными служащими, руководителями муниципальных учреждений по предоставлению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9"/>
          <w:tab w:val="left" w:pos="77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Срок: 1 квартал 2016 год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 эффективности работы по профилактике, выявлению и пресечению коррупционных проявлений в муниципальных образовательных учреждениях Куртамышского района.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  <w:u w:val="double"/>
        </w:rPr>
      </w:pPr>
      <w:r>
        <w:rPr>
          <w:sz w:val="22"/>
          <w:szCs w:val="22"/>
        </w:rPr>
        <w:t>Докладчик: Долгих Варвара Тимофеевна, руководитель муниципального органа управления образованием «Отдел образования Администрации Куртамышского района»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нформацию Долгих В.Т. 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МОУО «Отдел образования Администрации Куртамышского района (Долгих В.Т.) 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вести в строгое соответствие с действующим законодательством локальные акты подведомственных образовательных организаций, возлагающих на родителей обязанности по содействию в благоустройстве школ и детских садов, содержащих требования по предъявлению необходимых документов для поступления на обучение;</w:t>
      </w:r>
    </w:p>
    <w:p>
      <w:pPr>
        <w:pStyle w:val="Normal"/>
        <w:tabs>
          <w:tab w:val="clear" w:pos="709"/>
          <w:tab w:val="right" w:pos="9355" w:leader="none"/>
        </w:tabs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рок: до 15.12.2015 г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работу по проведению проверок по выявлению и пресечению фактов понуждения родителей школьников и воспитанников детских садов к оказанию «добровольных» пожертвований на различные нужды, финансируемые из бюджета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: до 15.12.2015 г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опросы родителей обучающихся и воспитанников, а также нуждающихся в приёме детей на обучение, в целях профилактики и пресечения хищений, «поборов» и вымогательств в дошкольных образовательных организациях;</w:t>
      </w:r>
    </w:p>
    <w:p>
      <w:pPr>
        <w:pStyle w:val="Normal"/>
        <w:ind w:left="1020" w:hanging="0"/>
        <w:jc w:val="right"/>
        <w:rPr>
          <w:sz w:val="22"/>
          <w:szCs w:val="22"/>
        </w:rPr>
      </w:pPr>
      <w:r>
        <w:rPr>
          <w:sz w:val="22"/>
          <w:szCs w:val="22"/>
        </w:rPr>
        <w:t>Срок: 1 квартал 2016 г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разъяснительную работу с преподавателями образовательных организаций, что является «подарком» и что является «взяткой»?</w:t>
      </w:r>
    </w:p>
    <w:p>
      <w:pPr>
        <w:pStyle w:val="Normal"/>
        <w:ind w:left="1020" w:hanging="0"/>
        <w:jc w:val="right"/>
        <w:rPr>
          <w:sz w:val="22"/>
          <w:szCs w:val="22"/>
        </w:rPr>
      </w:pPr>
      <w:r>
        <w:rPr>
          <w:sz w:val="22"/>
          <w:szCs w:val="22"/>
        </w:rPr>
        <w:t>Срок: до 15.12.2015 год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 реализации мер по противодействию коррупции на территории Верхнёвского сельсовет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Мазырина Любовь Юрьевна, Глава Верхнёвского сельсовета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Информацию Мазыриной Л.Ю. принять к сведению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Рекомендовать органам местного самоуправления поселений Куртамышского район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ривести нормативные правовые акты в сфере противодействия коррупции в соответствии с действующим законодательством, отсутствующие нормативные правовые акты принять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Срок: до 20.12.2015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Подготовить и принять проект плана мероприятий по противодействию коррупции на 2016 год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                                </w:t>
      </w:r>
      <w:r>
        <w:rPr>
          <w:sz w:val="22"/>
          <w:szCs w:val="22"/>
        </w:rPr>
        <w:t>Срок: до 20.12.2015 года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 организации контроля за исполнением органами местного самоуправления Куртамышского района требований законодательства при осуществлении закупок товаров, работ, услуг для обеспечения муниципальных нужд на территории Куртамышс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Бояринцева Татьяна Александровна, заместитель Главы Куртамышского района – руководитель финансового отдела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ИЛИ:</w:t>
        <w:tab/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Информацию Бояринцевой Т.А. принять к сведению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Контрактной службе отдела экономики, управления муниципальным имуществом и земельных отношений Администрации Куртамышского района (Багаева Т.Г.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провести анализ допущенных нарушений муниципальными заказчиками при осуществлении закупок товаров, работ, услуг для обеспечения государственных и муниципальных нужд Куртамышского района в 2015 году.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Срок: ноябрь 2015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проводить занятия с муниципальными заказчиками Куртамышского района по изучению требова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 также практики его реализации.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Срок: ежекварталь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. 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  (бездействий) в целях выработки и принятия мер по предупреждению и устранению и принятия мер по предупреждению и устранению причин выявленных нарушений за 3 квартал 2015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ладчик: Черепанова Светлана Юрьевна, ведущий специалист сектора правовой работы, муниципальной службы и противодействия коррупции Администрации Куртамышского района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ИЛИ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Информацию Черепановой С.Ю. принять к сведению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6. О состоянии и эффективности работы по проведению антикоррупционных экспертиз муниципальных нормативных правовых актов и их проектов (далее – НПА), взаимодействие с органами прокуратуры на этапе предварительной проработке проектов НПА. Практика проведения антикоррупционных эксперти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Докладчик: Булатова Галина Викторовна, руководитель сектора правовой работы, муниципальной службы и противодействия коррупции Администрации Куртамышского района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ИЛ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Информацию Булатовой Г.В. принять к свед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Рекомендовать Администрации Куртамышского райо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направлением проектов нормативных актов муниципальных поселений для проведения их правовой антикоррупционной экспертизы в прокуратуру Куртамышского района;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проводить учёбу один раз в квартал по принятию нормативно-правовых актов со специалистами сельских поселений Куртамышского района;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провести учёбу со специалистами Администрации Куртамышского района по направлению проектов нормативных правовых актов в прокуратуру Куртамышского района для проведения антикоррупционной экспертизы.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Срок: до 15.12.2015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рабочей группы           </w:t>
        <w:tab/>
        <w:tab/>
        <w:tab/>
        <w:t xml:space="preserve">    </w:t>
        <w:tab/>
        <w:tab/>
        <w:t xml:space="preserve">                       С.Г. Куликовских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рабочей группы</w:t>
        <w:tab/>
        <w:tab/>
        <w:tab/>
        <w:tab/>
        <w:tab/>
        <w:tab/>
        <w:tab/>
        <w:t xml:space="preserve">          С.Ю. Черепанова </w:t>
      </w:r>
    </w:p>
    <w:sectPr>
      <w:type w:val="nextPage"/>
      <w:pgSz w:w="11906" w:h="16838"/>
      <w:pgMar w:left="1701" w:right="851" w:gutter="0" w:header="0" w:top="9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5:00Z</dcterms:created>
  <dc:creator>Скоробогатов</dc:creator>
  <dc:description/>
  <cp:keywords/>
  <dc:language>en-US</dc:language>
  <cp:lastModifiedBy>1</cp:lastModifiedBy>
  <cp:lastPrinted>2015-11-10T14:43:00Z</cp:lastPrinted>
  <dcterms:modified xsi:type="dcterms:W3CDTF">2015-11-10T11:43:00Z</dcterms:modified>
  <cp:revision>33</cp:revision>
  <dc:subject/>
  <dc:title>Протокол № 2</dc:title>
</cp:coreProperties>
</file>